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Maßnahmenvorschlag 2024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191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172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    ,    ,    ,    ,    ,    ,    ,    ,    ,    ,    ,   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-Betriebsnummer (BNRZD,12stelli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16"/>
                <w:szCs w:val="16"/>
              </w:rPr>
              <w:t>Betriebsname</w:t>
            </w:r>
          </w:p>
        </w:tc>
      </w:tr>
      <w:tr>
        <w:trPr>
          <w:trHeight w:val="650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538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538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val="clear" w:color="auto" w:fill="F3F3F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>Dieser Vorschlag ist bis zum 06.12.2023 bei der Kooperative einzureiche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Autospacing="1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Autospacing="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2"/>
      </w:tblGrid>
      <w:tr>
        <w:trPr/>
        <w:tc>
          <w:tcPr>
            <w:tcW w:w="9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Ich/Wir beantrage/n die vertragliche Vereinbarung zur Umsetzung von Maßnahmen des Kooperativen Naturschutzes in der Agrarlandschaft (KN) in folgendem Projektgebiet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1. Südliches Harzvorland/Mansfelder Land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2. Köthener Ackerland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3. Nördliches Harzvorland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4. Magdeburger Börd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5. Querfurter Plat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Autospacing="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Autospacing="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2976"/>
        <w:gridCol w:w="2411"/>
      </w:tblGrid>
      <w:tr>
        <w:trPr/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h/Wir beantrage/n die vertragliche Vereinbarung zur Umsetzung des Kooperativen Naturschutzes in der Agrarlandschaft (KN) für folgende Einzelmaßnahmen im angegebenen Umfang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ge von Erbsenfenster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 _ _ _ </w:t>
            </w:r>
            <w:r>
              <w:rPr>
                <w:rFonts w:cs="Arial" w:ascii="Arial" w:hAnsi="Arial"/>
                <w:sz w:val="20"/>
              </w:rPr>
              <w:t>Anzahl Erbsenfens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52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ge extensiver Wintergetreidestreif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tte angeben, in welchem Umfang welche Maßnahme als Alternative in 2024 angelegt werden soll: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_       _ _ _ _, _ _ _ _ ha / Stk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 _ _, _ _ _ _</w:t>
            </w:r>
            <w:r>
              <w:rPr>
                <w:rFonts w:cs="Arial" w:ascii="Arial" w:hAnsi="Arial"/>
                <w:sz w:val="20"/>
              </w:rPr>
              <w:t xml:space="preserve"> 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52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52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52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52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bau von extensivem Sommergetreide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 _ _, _ _ _ _</w:t>
            </w:r>
            <w:r>
              <w:rPr>
                <w:rFonts w:cs="Arial" w:ascii="Arial" w:hAnsi="Arial"/>
                <w:sz w:val="20"/>
              </w:rPr>
              <w:t xml:space="preserve"> 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ge extensiver Sommergetreidestreifen mit doppeltem Saatreihenabstand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 _ _, _ _ _ _</w:t>
            </w:r>
            <w:r>
              <w:rPr>
                <w:rFonts w:cs="Arial" w:ascii="Arial" w:hAnsi="Arial"/>
                <w:sz w:val="20"/>
              </w:rPr>
              <w:t xml:space="preserve"> 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ge extensiver Sommergetreidestreifen mit Untersaat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 _ _, _ _ _ _</w:t>
            </w:r>
            <w:r>
              <w:rPr>
                <w:rFonts w:cs="Arial" w:ascii="Arial" w:hAnsi="Arial"/>
                <w:sz w:val="20"/>
              </w:rPr>
              <w:t xml:space="preserve"> 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der Ährenernte zum Feldhamsterschutz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 _ _, _ _ _ _</w:t>
            </w:r>
            <w:r>
              <w:rPr>
                <w:rFonts w:cs="Arial" w:ascii="Arial" w:hAnsi="Arial"/>
                <w:sz w:val="20"/>
              </w:rPr>
              <w:t xml:space="preserve"> 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49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ge von Ackerwildkrautstreif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tte angeben, in welchem Umfang welche Maßnahme als Alternative in 2024 angelegt werden soll, wenn Anlage der Ackerwildkrautstreifen erst in 2025 erfolg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_       _ _ _ _, _ _ _ _ ha / Stk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 _ _, _ _ _ _</w:t>
            </w:r>
            <w:r>
              <w:rPr>
                <w:rFonts w:cs="Arial" w:ascii="Arial" w:hAnsi="Arial"/>
                <w:sz w:val="20"/>
              </w:rPr>
              <w:t xml:space="preserve"> 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49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49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49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49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bau kleinkörniger Leguminos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tte angeben, in welchem Umfang welche Maßnahme als Alternative in 2024 angelegt werden sol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_       _ _ _ _, _ _ _ _ ha / Stk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 _ _, _ _ _ _</w:t>
            </w:r>
            <w:r>
              <w:rPr>
                <w:rFonts w:cs="Arial" w:ascii="Arial" w:hAnsi="Arial"/>
                <w:sz w:val="20"/>
              </w:rPr>
              <w:t xml:space="preserve"> 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  <w:tr>
        <w:trPr>
          <w:trHeight w:val="23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eitere Angaben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0"/>
        </w:rPr>
        <w:tab/>
        <w:tab/>
        <w:t>Ich/Wir verpflichte/n mich/uns, die Maßnahmen über einen 5-Jahreszeitraum bis zum 31.12.2028 umzusetz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0"/>
        </w:rPr>
        <w:tab/>
        <w:tab/>
        <w:t>Die vorgesehenen Maßnahmenflächen liegen in den vorgestellten Maßnahmenräumen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t, Datum</w:t>
        <w:tab/>
        <w:tab/>
        <w:tab/>
        <w:t>Unterschrift/en der/des Vertretungsberechtigte(n)</w:t>
      </w:r>
    </w:p>
    <w:p>
      <w:pPr>
        <w:pStyle w:val="Normal"/>
        <w:spacing w:before="0" w:after="200"/>
        <w:rPr>
          <w:rFonts w:ascii="Arial" w:hAnsi="Arial" w:cs="Arial"/>
          <w:b/>
          <w:b/>
          <w:vanish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Futura LS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777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4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2">
    <w:name w:val="Heading 2"/>
    <w:basedOn w:val="Normal"/>
    <w:link w:val="Berschrift2Zchn"/>
    <w:uiPriority w:val="1"/>
    <w:qFormat/>
    <w:rsid w:val="0014648b"/>
    <w:pPr>
      <w:widowControl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sz w:val="15"/>
      <w:szCs w:val="15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d54e7c"/>
    <w:rPr>
      <w:rFonts w:ascii="Tahoma" w:hAnsi="Tahoma" w:cs="Tahoma"/>
      <w:sz w:val="16"/>
      <w:szCs w:val="16"/>
    </w:rPr>
  </w:style>
  <w:style w:type="character" w:styleId="FunotentextZchn" w:customStyle="1">
    <w:name w:val="Fußnotentext Zchn"/>
    <w:link w:val="Footnote"/>
    <w:uiPriority w:val="99"/>
    <w:semiHidden/>
    <w:qFormat/>
    <w:rsid w:val="000a3eb5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0a3e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rperZchn" w:customStyle="1">
    <w:name w:val="Textkörper Zchn"/>
    <w:qFormat/>
    <w:rsid w:val="00e7473a"/>
    <w:rPr>
      <w:rFonts w:ascii="Futura LSA" w:hAnsi="Futura LSA" w:eastAsia="Times New Roman"/>
      <w:sz w:val="22"/>
    </w:rPr>
  </w:style>
  <w:style w:type="character" w:styleId="KopfzeileZchn" w:customStyle="1">
    <w:name w:val="Kopfzeile Zchn"/>
    <w:link w:val="Header"/>
    <w:uiPriority w:val="99"/>
    <w:qFormat/>
    <w:rsid w:val="001c400d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1c400d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f096a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f096a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f096a"/>
    <w:rPr>
      <w:b/>
      <w:bCs/>
      <w:lang w:eastAsia="en-US"/>
    </w:rPr>
  </w:style>
  <w:style w:type="character" w:styleId="InternetLink">
    <w:name w:val="Hyperlink"/>
    <w:uiPriority w:val="99"/>
    <w:unhideWhenUsed/>
    <w:rsid w:val="00ab576b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14648b"/>
    <w:rPr>
      <w:rFonts w:ascii="Arial" w:hAnsi="Arial" w:eastAsia="Arial" w:cs="Arial"/>
      <w:b/>
      <w:bCs/>
      <w:sz w:val="15"/>
      <w:szCs w:val="1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nhideWhenUsed/>
    <w:rsid w:val="00e7473a"/>
    <w:pPr>
      <w:spacing w:lineRule="auto" w:line="240" w:before="0" w:after="120"/>
    </w:pPr>
    <w:rPr>
      <w:rFonts w:ascii="Futura LSA" w:hAnsi="Futura LS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54e7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0a3eb5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1"/>
    <w:qFormat/>
    <w:rsid w:val="00e8107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c400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FuzeileZchn"/>
    <w:uiPriority w:val="99"/>
    <w:unhideWhenUsed/>
    <w:rsid w:val="001c400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f096a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f096a"/>
    <w:pPr/>
    <w:rPr>
      <w:b/>
      <w:bCs/>
    </w:rPr>
  </w:style>
  <w:style w:type="paragraph" w:styleId="Revision">
    <w:name w:val="Revision"/>
    <w:uiPriority w:val="99"/>
    <w:semiHidden/>
    <w:qFormat/>
    <w:rsid w:val="00292b3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NoSpacing">
    <w:name w:val="No Spacing"/>
    <w:uiPriority w:val="1"/>
    <w:qFormat/>
    <w:rsid w:val="0033164c"/>
    <w:pPr>
      <w:widowControl/>
      <w:bidi w:val="0"/>
      <w:spacing w:before="24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54e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FBB9D8187FB441B67C9B7B2C485576" ma:contentTypeVersion="13" ma:contentTypeDescription="Ein neues Dokument erstellen." ma:contentTypeScope="" ma:versionID="4fa2fb47356473ffb5b6a1927e07de0b">
  <xsd:schema xmlns:xsd="http://www.w3.org/2001/XMLSchema" xmlns:xs="http://www.w3.org/2001/XMLSchema" xmlns:p="http://schemas.microsoft.com/office/2006/metadata/properties" xmlns:ns2="d022c588-aa67-4600-a6b6-4971b5d2812c" xmlns:ns3="1d158fca-039d-4797-89c8-5f7ca59c4ccf" targetNamespace="http://schemas.microsoft.com/office/2006/metadata/properties" ma:root="true" ma:fieldsID="176ea185e0e2dc89d078489b59b68eeb" ns2:_="" ns3:_="">
    <xsd:import namespace="d022c588-aa67-4600-a6b6-4971b5d2812c"/>
    <xsd:import namespace="1d158fca-039d-4797-89c8-5f7ca59c4c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22c588-aa67-4600-a6b6-4971b5d281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d7f23ec0-e5c8-46be-803f-6eeee16627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158fca-039d-4797-89c8-5f7ca59c4ccf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1f6c595-6f0a-4f84-94ac-fa58aee51c59}" ma:internalName="TaxCatchAll" ma:showField="CatchAllData" ma:web="1d158fca-039d-4797-89c8-5f7ca59c4c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22c588-aa67-4600-a6b6-4971b5d2812c">
      <Terms xmlns="http://schemas.microsoft.com/office/infopath/2007/PartnerControls"/>
    </lcf76f155ced4ddcb4097134ff3c332f>
    <TaxCatchAll xmlns="1d158fca-039d-4797-89c8-5f7ca59c4ccf" xsi:nil="true"/>
  </documentManagement>
</p:properties>
</file>

<file path=customXml/itemProps1.xml><?xml version="1.0" encoding="utf-8"?>
<ds:datastoreItem xmlns:ds="http://schemas.openxmlformats.org/officeDocument/2006/customXml" ds:itemID="{D1159CC3-85F8-44E2-9CA4-C886265D0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22c588-aa67-4600-a6b6-4971b5d2812c"/>
    <ds:schemaRef ds:uri="1d158fca-039d-4797-89c8-5f7ca59c4c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4A1526-EE53-4D8B-8927-FF36F269E71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A3E2A6-0A06-4339-AA5F-A57B26E1B5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DE1458-833A-471E-85F7-589E2EBA67EC}">
  <ds:schemaRefs>
    <ds:schemaRef ds:uri="http://schemas.microsoft.com/office/2006/metadata/properties"/>
    <ds:schemaRef ds:uri="http://schemas.microsoft.com/office/infopath/2007/PartnerControls"/>
    <ds:schemaRef ds:uri="d022c588-aa67-4600-a6b6-4971b5d2812c"/>
    <ds:schemaRef ds:uri="1d158fca-039d-4797-89c8-5f7ca59c4cc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3</Words>
  <Characters>2352</Characters>
  <CharactersWithSpaces>2720</CharactersWithSpaces>
  <Paragraphs>5</Paragraphs>
  <Company>Ministerium für Landwirtschaft und Umwe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4:00Z</dcterms:created>
  <dc:creator>Schulze, Maika;Busse, Anke;Fenchel, Jörg</dc:creator>
  <dc:description/>
  <dc:language>en-US</dc:language>
  <cp:lastModifiedBy>Katrin Schneider</cp:lastModifiedBy>
  <cp:lastPrinted>2023-06-26T08:12:00Z</cp:lastPrinted>
  <dcterms:modified xsi:type="dcterms:W3CDTF">2023-11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FBB9D8187FB441B67C9B7B2C485576</vt:lpwstr>
  </property>
</Properties>
</file>